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58" w:hanging="1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30295</wp:posOffset>
                </wp:positionH>
                <wp:positionV relativeFrom="paragraph">
                  <wp:posOffset>5660390</wp:posOffset>
                </wp:positionV>
                <wp:extent cx="2419985" cy="1354455"/>
                <wp:effectExtent l="5715" t="1543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1354320"/>
                        </a:xfrm>
                        <a:prstGeom prst="wedgeRoundRectCallout">
                          <a:avLst>
                            <a:gd name="adj1" fmla="val -35097"/>
                            <a:gd name="adj2" fmla="val -60828"/>
                            <a:gd name="adj3" fmla="val 16667"/>
                          </a:avLst>
                        </a:prstGeom>
                        <a:solidFill>
                          <a:srgbClr val="ff99cc">
                            <a:alpha val="31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285.85pt;margin-top:445.7pt;width:190.5pt;height:106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3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67740</wp:posOffset>
                </wp:positionH>
                <wp:positionV relativeFrom="paragraph">
                  <wp:posOffset>-114300</wp:posOffset>
                </wp:positionV>
                <wp:extent cx="5829935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43480"/>
                          <a:chOff x="0" y="0"/>
                          <a:chExt cx="582984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84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7680" y="114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285840"/>
                            <a:ext cx="2725560" cy="91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52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毛利</w:t>
                              </w: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52"/>
                                  <w:b/>
                                  <w:emboss/>
                                  <w:rFonts w:ascii="ＭＳ 明朝;MS Mincho" w:hAnsi="ＭＳ 明朝;MS Mincho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弁護士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52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じっ</w:t>
                              </w: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5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く</w:t>
                              </w: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52"/>
                                  <w:b/>
                                  <w:emboss/>
                                  <w:rFonts w:ascii="ＭＳ 明朝;MS Mincho" w:hAnsi="ＭＳ 明朝;MS Mincho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り語る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-359" w:firstLine="1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2pt;margin-top:-9pt;width:459.05pt;height:279pt" coordorigin="-1524,-180" coordsize="9181,5580">
                <v:rect id="shape_0" stroked="f" o:allowincell="f" style="position:absolute;left:-1524;top:-180;width:9180;height:55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80;top:270;width:4291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52"/>
                            <w:szCs w:val="52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毛利</w:t>
                        </w:r>
                        <w:r>
                          <w:rPr>
                            <w:kern w:val="2"/>
                            <w:spacing w:val="40"/>
                            <w:sz w:val="52"/>
                            <w:szCs w:val="52"/>
                            <w:b/>
                            <w:emboss/>
                            <w:rFonts w:ascii="ＭＳ 明朝;MS Mincho" w:hAnsi="ＭＳ 明朝;MS Mincho" w:eastAsia="ＭＳ 明朝;MS Mincho" w:cs="ＭＳ 明朝;MS Mincho"/>
                            <w:color w:val="FFFFFF"/>
                            <w:lang w:val="en-US" w:eastAsia="ja-JP" w:bidi="ar-SA"/>
                          </w:rPr>
                          <w:t>弁護士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52"/>
                            <w:szCs w:val="52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じっ</w:t>
                        </w:r>
                        <w:r>
                          <w:rPr>
                            <w:kern w:val="2"/>
                            <w:spacing w:val="40"/>
                            <w:sz w:val="52"/>
                            <w:szCs w:val="52"/>
                            <w:b/>
                            <w:rFonts w:ascii="ＭＳ 明朝;MS Mincho" w:hAnsi="ＭＳ 明朝;MS Mincho" w:eastAsia="ＭＳ 明朝;MS Mincho" w:cs="ＭＳ 明朝;MS Mincho"/>
                            <w:color w:val="FFFFFF"/>
                            <w:lang w:val="en-US" w:eastAsia="ja-JP" w:bidi="ar-SA"/>
                          </w:rPr>
                          <w:t>く</w:t>
                        </w:r>
                        <w:r>
                          <w:rPr>
                            <w:kern w:val="2"/>
                            <w:spacing w:val="40"/>
                            <w:sz w:val="52"/>
                            <w:szCs w:val="52"/>
                            <w:b/>
                            <w:emboss/>
                            <w:rFonts w:ascii="ＭＳ 明朝;MS Mincho" w:hAnsi="ＭＳ 明朝;MS Mincho" w:eastAsia="ＭＳ 明朝;MS Mincho" w:cs="ＭＳ 明朝;MS Mincho"/>
                            <w:color w:val="FFFFFF"/>
                            <w:lang w:val="en-US" w:eastAsia="ja-JP" w:bidi="ar-SA"/>
                          </w:rPr>
                          <w:t>り語る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-359" w:firstLine="1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5477510</wp:posOffset>
                </wp:positionV>
                <wp:extent cx="3402330" cy="2337435"/>
                <wp:effectExtent l="10160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2337480"/>
                        </a:xfrm>
                        <a:prstGeom prst="wedgeRoundRectCallout">
                          <a:avLst>
                            <a:gd name="adj1" fmla="val -3657"/>
                            <a:gd name="adj2" fmla="val -43208"/>
                            <a:gd name="adj3" fmla="val 16667"/>
                          </a:avLst>
                        </a:prstGeom>
                        <a:solidFill>
                          <a:srgbClr val="ffff00">
                            <a:alpha val="65000"/>
                          </a:srgbClr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5pt;margin-top:431.3pt;width:267.85pt;height:18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64"/>
                <v:stroke color="yellow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991610</wp:posOffset>
                </wp:positionV>
                <wp:extent cx="3771900" cy="342900"/>
                <wp:effectExtent l="1270" t="9525" r="127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4.3pt" to="260.95pt,341.25pt" stroked="t" o:allowincell="f" style="position:absolute;flip: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-36pt;margin-top:287.3pt;width:287.95pt;height:44.95pt;mso-wrap-style:none;v-text-anchor:middle" type="_x0000_t172">
            <v:path textpathok="t"/>
            <v:textpath on="t" fitshape="t" string="自衛隊イラク派兵差止訴訟弁護団の報告" style="font-family:&quot;ＭＳ Ｐゴシック&quot;;font-size:12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52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3410</wp:posOffset>
            </wp:positionH>
            <wp:positionV relativeFrom="paragraph">
              <wp:posOffset>7114540</wp:posOffset>
            </wp:positionV>
            <wp:extent cx="2892425" cy="31419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141980"/>
                    </a:xfrm>
                    <a:prstGeom prst="rect">
                      <a:avLst/>
                    </a:prstGeom>
                    <a:ln w="381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991610</wp:posOffset>
                </wp:positionV>
                <wp:extent cx="6997065" cy="126746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99.8pt;mso-wrap-distance-left:9.05pt;mso-wrap-distance-right:9.05pt;mso-wrap-distance-top:0pt;mso-wrap-distance-bottom:0pt;margin-top:314.3pt;mso-position-vertical-relative:text;margin-left:-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pict>
                          <v:shape id="shape_0" fillcolor="fuchsia" stroked="t" o:allowincell="f" style="position:absolute;margin-left:0pt;margin-top:-98.3pt;width:539.2pt;height:98.2pt;mso-wrap-style:none;v-text-anchor:middle;mso-position-vertical:top" type="_x0000_t172">
                            <v:path textpathok="t"/>
                            <v:textpath on="t" fitshape="t" string="どう生かす！違憲判決" style="font-family:&quot;ＭＳ Ｐゴシック&quot;;font-size:12pt"/>
                            <v:fill o:detectmouseclick="t" color2="#cc99ff"/>
                            <v:stroke color="fuchsia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363710</wp:posOffset>
                </wp:positionV>
                <wp:extent cx="14859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24"/>
                              </w:rPr>
                              <w:t>／／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連絡先　</w:t>
                            </w:r>
                            <w:r>
                              <w:rPr>
                                <w:b/>
                                <w:color w:val="FF0000"/>
                                <w:spacing w:val="-40"/>
                                <w:sz w:val="24"/>
                              </w:rPr>
                              <w:t>／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37.3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-40"/>
                          <w:sz w:val="24"/>
                        </w:rPr>
                        <w:t>／／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連絡先　</w:t>
                      </w:r>
                      <w:r>
                        <w:rPr>
                          <w:b/>
                          <w:color w:val="FF0000"/>
                          <w:spacing w:val="-40"/>
                          <w:sz w:val="24"/>
                        </w:rPr>
                        <w:t>／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fuchsia" stroked="t" o:allowincell="f" style="position:absolute;margin-left:0pt;margin-top:-98.3pt;width:539.2pt;height:98.2pt;mso-wrap-style:none;v-text-anchor:middle;mso-position-vertical:top" type="_x0000_t172">
                            <v:path textpathok="t"/>
                            <v:textpath on="t" fitshape="t" string="どう生かす！違憲判決" style="font-family:&quot;ＭＳ Ｐゴシック&quot;;font-size:12pt"/>
                            <v:fill o:detectmouseclick="t" color2="#cc99ff"/>
                            <v:stroke color="fuchsia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486410</wp:posOffset>
                </wp:positionV>
                <wp:extent cx="2181225" cy="523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1.25pt;mso-wrap-distance-left:9.05pt;mso-wrap-distance-right:9.05pt;mso-wrap-distance-top:0pt;mso-wrap-distance-bottom:0pt;margin-top:38.3pt;mso-position-vertical-relative:text;margin-left:3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39.75pt;width:159.8pt;height:39.65pt;mso-wrap-style:none;v-text-anchor:middle;mso-position-vertical:top" type="_x0000_t136">
                            <v:path textpathok="t"/>
                            <v:textpath on="t" fitshape="t" string="11月29日" style="font-family:&quot;ＭＳ ゴシック&quot;;font-size:40pt"/>
                            <v:fill o:detectmouseclick="t" type="solid" color2="aqua"/>
                            <v:stroke color="red" weight="223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992110</wp:posOffset>
                </wp:positionV>
                <wp:extent cx="1485900" cy="2762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24"/>
                              </w:rPr>
                              <w:t>／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主　催　</w:t>
                            </w:r>
                            <w:r>
                              <w:rPr>
                                <w:b/>
                                <w:color w:val="FF0000"/>
                                <w:spacing w:val="-40"/>
                                <w:sz w:val="24"/>
                              </w:rPr>
                              <w:t>／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75pt;mso-wrap-distance-left:9.05pt;mso-wrap-distance-right:9.05pt;mso-wrap-distance-top:0pt;mso-wrap-distance-bottom:0pt;margin-top:629.3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pacing w:val="-40"/>
                          <w:sz w:val="24"/>
                        </w:rPr>
                        <w:t>／／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主　催　</w:t>
                      </w:r>
                      <w:r>
                        <w:rPr>
                          <w:b/>
                          <w:color w:val="FF0000"/>
                          <w:spacing w:val="-40"/>
                          <w:sz w:val="24"/>
                        </w:rPr>
                        <w:t>／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925</wp:posOffset>
                </wp:positionH>
                <wp:positionV relativeFrom="page">
                  <wp:posOffset>5904230</wp:posOffset>
                </wp:positionV>
                <wp:extent cx="3073400" cy="2057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firstLine="27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全国の平和を希求する市民が憲法９条を掲げ、裁判所を通して９条の力を発揮させた歴史的・画期的な「違憲」判決を生かすか殺すかは、私たちの「不断の努力」にかかっ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　判決で発揮された「９条の力」と、私たちのこれからの「不断の努力」について、毛利弁護士がお話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62pt;mso-wrap-distance-left:9.05pt;mso-wrap-distance-right:9.05pt;mso-wrap-distance-top:0pt;mso-wrap-distance-bottom:0pt;margin-top:464.9pt;mso-position-vertical-relative:page;margin-left:-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80"/>
                        <w:ind w:firstLine="27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pacing w:val="6"/>
                          <w:sz w:val="26"/>
                          <w:szCs w:val="26"/>
                        </w:rPr>
                        <w:t>全国の平和を希求する市民が憲法９条を掲げ、裁判所を通して９条の力を発揮させた歴史的・画期的な「違憲」判決を生かすか殺すかは、私たちの「不断の努力」にかかっ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pacing w:val="6"/>
                          <w:sz w:val="26"/>
                          <w:szCs w:val="26"/>
                        </w:rPr>
                        <w:t>　判決で発揮された「９条の力」と、私たちのこれからの「不断の努力」について、毛利弁護士がお話しします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5772785</wp:posOffset>
                </wp:positionV>
                <wp:extent cx="2201545" cy="1117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1949</w:t>
                            </w: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年、柏崎市で元軍曹の子に生まれ、長野県で弁護士となり、平和運動をライフワークに</w:t>
                            </w: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　名古屋イラク派兵違憲訴訟原告兼弁護団として活躍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88pt;mso-wrap-distance-left:9.05pt;mso-wrap-distance-right:9.05pt;mso-wrap-distance-top:0pt;mso-wrap-distance-bottom:0pt;margin-top:454.55pt;mso-position-vertical-relative:text;margin-left:29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　</w:t>
                      </w:r>
                      <w:r>
                        <w:rPr>
                          <w:b/>
                          <w:color w:val="0000FF"/>
                          <w:szCs w:val="21"/>
                        </w:rPr>
                        <w:t>1949</w:t>
                      </w:r>
                      <w:r>
                        <w:rPr>
                          <w:b/>
                          <w:color w:val="0000FF"/>
                          <w:szCs w:val="21"/>
                        </w:rPr>
                        <w:t>年、柏崎市で元軍曹の子に生まれ、長野県で弁護士となり、平和運動をライフワークに</w:t>
                      </w:r>
                      <w:r>
                        <w:rPr>
                          <w:b/>
                          <w:color w:val="0000FF"/>
                          <w:szCs w:val="21"/>
                        </w:rPr>
                        <w:t>30</w:t>
                      </w:r>
                      <w:r>
                        <w:rPr>
                          <w:b/>
                          <w:color w:val="0000FF"/>
                          <w:szCs w:val="21"/>
                        </w:rPr>
                        <w:t>年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　名古屋イラク派兵違憲訴訟原告兼弁護団として活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8816340</wp:posOffset>
                </wp:positionV>
                <wp:extent cx="1723390" cy="5518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16"/>
                                <w:sz w:val="24"/>
                              </w:rPr>
                              <w:t>坂戸市教育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鶴ヶ島市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3.45pt;mso-wrap-distance-left:9.05pt;mso-wrap-distance-right:9.05pt;mso-wrap-distance-top:0pt;mso-wrap-distance-bottom:0pt;margin-top:694.2pt;mso-position-vertical-relative:text;margin-left:11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pacing w:val="16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pacing w:val="16"/>
                          <w:sz w:val="24"/>
                        </w:rPr>
                        <w:t>坂戸市教育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鶴ヶ島市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9592310</wp:posOffset>
                </wp:positionV>
                <wp:extent cx="32004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pacing w:val="120"/>
                                <w:sz w:val="24"/>
                              </w:rPr>
                              <w:t>坂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戸</w:t>
                            </w: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993300"/>
                                <w:spacing w:val="-20"/>
                                <w:sz w:val="24"/>
                              </w:rPr>
                              <w:t>０４９－２８３－４７２３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（栗原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鶴ヶ島</w:t>
                            </w: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993300"/>
                                <w:spacing w:val="-20"/>
                                <w:sz w:val="24"/>
                              </w:rPr>
                              <w:t>０４９－２８５－７２０７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（田部井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755.3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pacing w:val="120"/>
                          <w:sz w:val="24"/>
                        </w:rPr>
                        <w:t>坂</w:t>
                      </w:r>
                      <w:r>
                        <w:rPr>
                          <w:b/>
                          <w:color w:val="993300"/>
                          <w:sz w:val="24"/>
                        </w:rPr>
                        <w:t>戸</w:t>
                      </w:r>
                      <w:r>
                        <w:rPr>
                          <w:b/>
                          <w:color w:val="9933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color w:val="993300"/>
                          <w:spacing w:val="-20"/>
                          <w:sz w:val="24"/>
                        </w:rPr>
                        <w:t>０４９－２８３－４７２３</w:t>
                      </w:r>
                      <w:r>
                        <w:rPr>
                          <w:b/>
                          <w:color w:val="993300"/>
                          <w:sz w:val="24"/>
                        </w:rPr>
                        <w:t>（栗原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</w:rPr>
                        <w:t>鶴ヶ島</w:t>
                      </w:r>
                      <w:r>
                        <w:rPr>
                          <w:b/>
                          <w:color w:val="9933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color w:val="993300"/>
                          <w:spacing w:val="-20"/>
                          <w:sz w:val="24"/>
                        </w:rPr>
                        <w:t>０４９－２８５－７２０７</w:t>
                      </w:r>
                      <w:r>
                        <w:rPr>
                          <w:b/>
                          <w:color w:val="993300"/>
                          <w:sz w:val="24"/>
                        </w:rPr>
                        <w:t>（田部井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592185</wp:posOffset>
                </wp:positionV>
                <wp:extent cx="135255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right="0" w:firstLine="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24"/>
                              </w:rPr>
                              <w:t>／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後　援　</w:t>
                            </w:r>
                            <w:r>
                              <w:rPr>
                                <w:b/>
                                <w:color w:val="FF0000"/>
                                <w:spacing w:val="-40"/>
                                <w:sz w:val="24"/>
                              </w:rPr>
                              <w:t>／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pt;mso-wrap-distance-left:9.05pt;mso-wrap-distance-right:9.05pt;mso-wrap-distance-top:0pt;mso-wrap-distance-bottom:0pt;margin-top:676.5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right="0" w:firstLine="1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pacing w:val="-40"/>
                          <w:sz w:val="24"/>
                        </w:rPr>
                        <w:t>／／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後　援　</w:t>
                      </w:r>
                      <w:r>
                        <w:rPr>
                          <w:b/>
                          <w:color w:val="FF0000"/>
                          <w:spacing w:val="-40"/>
                          <w:sz w:val="24"/>
                        </w:rPr>
                        <w:t>／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10045065</wp:posOffset>
                </wp:positionV>
                <wp:extent cx="3895090" cy="237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 xml:space="preserve">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pacing w:val="30"/>
                                <w:sz w:val="24"/>
                              </w:rPr>
                              <w:t>sakado@9jo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pacing w:val="30"/>
                                <w:w w:val="8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pacing w:val="30"/>
                                <w:sz w:val="24"/>
                              </w:rPr>
                              <w:t>http://9jo/sakado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pacing w:val="3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8.7pt;mso-wrap-distance-left:9.05pt;mso-wrap-distance-right:9.05pt;mso-wrap-distance-top:0pt;mso-wrap-distance-bottom:0pt;margin-top:790.95pt;mso-position-vertical-relative:text;margin-left:-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 xml:space="preserve">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pacing w:val="30"/>
                          <w:sz w:val="24"/>
                        </w:rPr>
                        <w:t>sakado@9jo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pacing w:val="30"/>
                          <w:w w:val="8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pacing w:val="30"/>
                          <w:sz w:val="24"/>
                        </w:rPr>
                        <w:t>http://9jo/sakado/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pacing w:val="3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pacing w:val="3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pacing w:val="3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6645</wp:posOffset>
                </wp:positionH>
                <wp:positionV relativeFrom="paragraph">
                  <wp:posOffset>5134610</wp:posOffset>
                </wp:positionV>
                <wp:extent cx="21717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  <w:t>毛利正道弁護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04.3pt;mso-position-vertical-relative:text;margin-left:28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  <w:t>毛利正道弁護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340</wp:posOffset>
                </wp:positionH>
                <wp:positionV relativeFrom="paragraph">
                  <wp:posOffset>1534160</wp:posOffset>
                </wp:positionV>
                <wp:extent cx="1305560" cy="3600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9900"/>
                                <w:sz w:val="36"/>
                                <w:szCs w:val="36"/>
                              </w:rPr>
                              <w:t>１時半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8.35pt;mso-wrap-distance-left:9.05pt;mso-wrap-distance-right:9.05pt;mso-wrap-distance-top:0pt;mso-wrap-distance-bottom:0pt;margin-top:120.8pt;mso-position-vertical-relative:text;margin-left:3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color w:val="FF9900"/>
                          <w:sz w:val="36"/>
                          <w:szCs w:val="36"/>
                        </w:rPr>
                        <w:t>１時半より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4740</wp:posOffset>
                </wp:positionH>
                <wp:positionV relativeFrom="paragraph">
                  <wp:posOffset>1134110</wp:posOffset>
                </wp:positionV>
                <wp:extent cx="1084580" cy="4121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（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2.45pt;mso-wrap-distance-left:9.05pt;mso-wrap-distance-right:9.05pt;mso-wrap-distance-top:0pt;mso-wrap-distance-bottom:0pt;margin-top:89.3pt;mso-position-vertical-relative:text;margin-left:38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52"/>
                          <w:szCs w:val="52"/>
                        </w:rPr>
                        <w:t>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3644265</wp:posOffset>
                </wp:positionV>
                <wp:extent cx="1580515" cy="504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〔参加費：無料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39.7pt;mso-wrap-distance-left:9.05pt;mso-wrap-distance-right:9.05pt;mso-wrap-distance-top:0pt;mso-wrap-distance-bottom:0pt;margin-top:286.95pt;mso-position-vertical-relative:text;margin-left:29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〔参加費：無料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8220710</wp:posOffset>
                </wp:positionV>
                <wp:extent cx="2209800" cy="5048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pacing w:val="38"/>
                                <w:sz w:val="24"/>
                              </w:rPr>
                              <w:t>九条の会さか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24"/>
                              </w:rPr>
                              <w:t>憲法９条を考える鶴ヶ島の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9.75pt;mso-wrap-distance-left:9.05pt;mso-wrap-distance-right:9.05pt;mso-wrap-distance-top:0pt;mso-wrap-distance-bottom:0pt;margin-top:647.3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pacing w:val="38"/>
                          <w:sz w:val="24"/>
                        </w:rPr>
                        <w:t>九条の会さかど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24"/>
                        </w:rPr>
                        <w:t>憲法９条を考える鶴ヶ島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-18415</wp:posOffset>
                </wp:positionV>
                <wp:extent cx="1104900" cy="3613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ｺﾞｼｯｸE" w:hAnsi="HGPｺﾞｼｯｸE" w:eastAsia="HGPｺﾞｼｯｸE"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FF9900"/>
                                <w:sz w:val="44"/>
                                <w:szCs w:val="44"/>
                              </w:rPr>
                              <w:t>200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9900"/>
                                <w:sz w:val="44"/>
                                <w:szCs w:val="4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8.45pt;mso-wrap-distance-left:9.05pt;mso-wrap-distance-right:9.05pt;mso-wrap-distance-top:0pt;mso-wrap-distance-bottom:0pt;margin-top:-1.45pt;mso-position-vertical-relative:text;margin-left:3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PｺﾞｼｯｸE" w:hAnsi="HGPｺﾞｼｯｸE" w:eastAsia="HGPｺﾞｼｯｸE"/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color w:val="FF9900"/>
                          <w:sz w:val="44"/>
                          <w:szCs w:val="44"/>
                        </w:rPr>
                        <w:t>2008</w:t>
                      </w:r>
                      <w:r>
                        <w:rPr>
                          <w:rFonts w:ascii="HGPｺﾞｼｯｸE" w:hAnsi="HGPｺﾞｼｯｸE" w:eastAsia="HGPｺﾞｼｯｸE"/>
                          <w:color w:val="FF9900"/>
                          <w:sz w:val="44"/>
                          <w:szCs w:val="4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5325</wp:posOffset>
                </wp:positionH>
                <wp:positionV relativeFrom="paragraph">
                  <wp:posOffset>2038985</wp:posOffset>
                </wp:positionV>
                <wp:extent cx="1733550" cy="13335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5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808000"/>
                                <w:w w:val="1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808000"/>
                                <w:w w:val="105"/>
                                <w:sz w:val="32"/>
                                <w:szCs w:val="32"/>
                              </w:rPr>
                              <w:t>坂戸文化会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8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808000"/>
                                <w:sz w:val="32"/>
                                <w:szCs w:val="32"/>
                              </w:rPr>
                              <w:t>３階第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80800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808000"/>
                                <w:sz w:val="32"/>
                                <w:szCs w:val="32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大駐車場</w:t>
                            </w:r>
                            <w:r>
                              <w:rPr>
                                <w:b/>
                                <w:color w:val="993300"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993300"/>
                                <w:spacing w:val="-8"/>
                                <w:sz w:val="22"/>
                                <w:szCs w:val="22"/>
                              </w:rPr>
                              <w:t>坂戸小の裏</w:t>
                            </w:r>
                            <w:r>
                              <w:rPr>
                                <w:b/>
                                <w:color w:val="9933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4"/>
                                <w:sz w:val="24"/>
                              </w:rPr>
                              <w:t>坂戸市元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4"/>
                                <w:sz w:val="24"/>
                              </w:rPr>
                              <w:t>17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30"/>
                                <w:sz w:val="24"/>
                              </w:rPr>
                              <w:t>049-282-0100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pacing w:val="3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5pt;mso-wrap-distance-left:9.05pt;mso-wrap-distance-right:9.05pt;mso-wrap-distance-top:0pt;mso-wrap-distance-bottom:0pt;margin-top:160.55pt;mso-position-vertical-relative:text;margin-left:35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5"/>
                        <w:jc w:val="center"/>
                        <w:rPr>
                          <w:rFonts w:ascii="HGPｺﾞｼｯｸE" w:hAnsi="HGPｺﾞｼｯｸE" w:eastAsia="HGPｺﾞｼｯｸE"/>
                          <w:color w:val="808000"/>
                          <w:w w:val="105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808000"/>
                          <w:w w:val="105"/>
                          <w:sz w:val="32"/>
                          <w:szCs w:val="32"/>
                        </w:rPr>
                        <w:t>坂戸文化会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jc w:val="center"/>
                        <w:rPr>
                          <w:rFonts w:ascii="HGSｺﾞｼｯｸE" w:hAnsi="HGSｺﾞｼｯｸE" w:eastAsia="HGSｺﾞｼｯｸE"/>
                          <w:color w:val="80800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808000"/>
                          <w:sz w:val="32"/>
                          <w:szCs w:val="32"/>
                        </w:rPr>
                        <w:t>３階第</w:t>
                      </w:r>
                      <w:r>
                        <w:rPr>
                          <w:rFonts w:ascii="HGPｺﾞｼｯｸE" w:hAnsi="HGPｺﾞｼｯｸE" w:eastAsia="HGPｺﾞｼｯｸE"/>
                          <w:color w:val="80800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HGPｺﾞｼｯｸE" w:hAnsi="HGPｺﾞｼｯｸE" w:eastAsia="HGPｺﾞｼｯｸE"/>
                          <w:color w:val="808000"/>
                          <w:sz w:val="32"/>
                          <w:szCs w:val="32"/>
                        </w:rPr>
                        <w:t>会議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</w:rPr>
                        <w:t>大駐車場</w:t>
                      </w:r>
                      <w:r>
                        <w:rPr>
                          <w:b/>
                          <w:color w:val="993300"/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color w:val="993300"/>
                          <w:spacing w:val="-8"/>
                          <w:sz w:val="22"/>
                          <w:szCs w:val="22"/>
                        </w:rPr>
                        <w:t>坂戸小の裏</w:t>
                      </w:r>
                      <w:r>
                        <w:rPr>
                          <w:b/>
                          <w:color w:val="993300"/>
                          <w:spacing w:val="-8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4"/>
                          <w:sz w:val="24"/>
                        </w:rPr>
                        <w:t>坂戸市元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4"/>
                          <w:sz w:val="24"/>
                        </w:rPr>
                        <w:t>17-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30"/>
                          <w:sz w:val="24"/>
                        </w:rPr>
                        <w:t>049-282-0100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pacing w:val="3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fuchsia" stroked="t" o:allowincell="f" style="position:absolute;margin-left:0pt;margin-top:-98.3pt;width:539.2pt;height:98.2pt;mso-wrap-style:none;v-text-anchor:middle;mso-position-vertical:top" type="_x0000_t172">
            <v:path textpathok="t"/>
            <v:textpath on="t" fitshape="t" string="どう生かす！違憲判決" style="font-family:&quot;ＭＳ Ｐゴシック&quot;;font-size:12pt"/>
            <v:fill o:detectmouseclick="t" color2="#cc99ff"/>
            <v:stroke color="fuchsia" weight="9360" joinstyle="miter" endcap="flat"/>
            <v:shadow on="t" obscured="f" color="#9999ff"/>
            <w10:wrap type="square"/>
          </v:shape>
        </w:pict>
        <w:pict>
          <v:shape id="shape_0" fillcolor="fuchsia" stroked="t" o:allowincell="f" style="position:absolute;margin-left:0pt;margin-top:-98.3pt;width:539.2pt;height:98.2pt;mso-wrap-style:none;v-text-anchor:middle;mso-position-vertical:top" type="_x0000_t172">
            <v:path textpathok="t"/>
            <v:textpath on="t" fitshape="t" string="どう生かす！違憲判決" style="font-family:&quot;ＭＳ Ｐゴシック&quot;;font-size:12pt"/>
            <v:fill o:detectmouseclick="t" color2="#cc99ff"/>
            <v:stroke color="fuchsia" weight="9360" joinstyle="miter" endcap="flat"/>
            <v:shadow on="t" obscured="f" color="#9999ff"/>
            <w10:wrap type="square"/>
          </v:shape>
        </w:pict>
        <w:pict>
          <v:shape id="shape_0" fillcolor="red" stroked="t" o:allowincell="f" style="position:absolute;margin-left:0pt;margin-top:-39.75pt;width:159.8pt;height:39.65pt;mso-wrap-style:none;v-text-anchor:middle;mso-position-vertical:top" type="_x0000_t136">
            <v:path textpathok="t"/>
            <v:textpath on="t" fitshape="t" string="11月29日" style="font-family:&quot;ＭＳ ゴシック&quot;;font-size:40pt"/>
            <v:fill o:detectmouseclick="t" type="solid" color2="aqua"/>
            <v:stroke color="red" weight="22320" joinstyle="miter" endcap="flat"/>
            <w10:wrap type="square"/>
          </v:shape>
        </w:pict>
      </w:r>
    </w:p>
    <w:sectPr>
      <w:type w:val="nextPage"/>
      <w:pgSz w:w="11906" w:h="16838"/>
      <w:pgMar w:left="1701" w:right="748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39:00Z</dcterms:created>
  <dc:creator>柳戸次郎</dc:creator>
  <dc:description/>
  <cp:keywords/>
  <dc:language>en-US</dc:language>
  <cp:lastModifiedBy>まさき</cp:lastModifiedBy>
  <cp:lastPrinted>2008-10-21T07:49:00Z</cp:lastPrinted>
  <dcterms:modified xsi:type="dcterms:W3CDTF">2008-10-20T22:57:00Z</dcterms:modified>
  <cp:revision>10</cp:revision>
  <dc:subject/>
  <dc:title> </dc:title>
</cp:coreProperties>
</file>